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3"/>
              <w:spacing w:before="280" w:after="0"/>
              <w:rPr/>
            </w:pPr>
            <w:bookmarkStart w:id="0" w:name="a"/>
            <w:bookmarkEnd w:id="0"/>
            <w:r>
              <w:rPr>
                <w:rStyle w:val="StrongEmphasis"/>
                <w:b w:val="false"/>
                <w:bCs w:val="false"/>
              </w:rPr>
              <w:t>I dipendenti pubblici in sciopero. Per il contratto. Per il lavoro. Per uscire dalla crisi</w:t>
            </w:r>
          </w:p>
        </w:tc>
      </w:tr>
      <w:tr>
        <w:trPr/>
        <w:tc>
          <w:tcPr>
            <w:tcW w:w="9638" w:type="dxa"/>
            <w:tcBorders/>
            <w:vAlign w:val="center"/>
          </w:tcPr>
          <w:p>
            <w:pPr>
              <w:pStyle w:val="NormaleWeb"/>
              <w:spacing w:before="0" w:after="280"/>
              <w:rPr/>
            </w:pPr>
            <w:r>
              <w:rPr/>
              <w:t>L'11 dicembre scioperano 3 milioni di lavoratori pubblici.</w:t>
              <w:br/>
              <w:t xml:space="preserve">La scuola, con un milione di addetti, la sanità, con oltre 600 mila, gli enti locali, con altrettanti dipendenti, e poi l'università, la ricerca, l'Afam, le amministrazioni centrali dello Stato. </w:t>
              <w:br/>
              <w:t xml:space="preserve">Scioperano anche i dipendenti delle scuole non statali e della formazione professionale. </w:t>
            </w:r>
          </w:p>
          <w:p>
            <w:pPr>
              <w:pStyle w:val="NormaleWeb"/>
              <w:rPr/>
            </w:pPr>
            <w:r>
              <w:rPr/>
              <w:t>Un esercito di persone che svolge attività importanti e delicate, tra cui servizi alla persona e servizi a cui i cittadini hanno diritto perché previsti e tutelati dalla Costituzione.</w:t>
            </w:r>
          </w:p>
          <w:p>
            <w:pPr>
              <w:pStyle w:val="NormaleWeb"/>
              <w:rPr/>
            </w:pPr>
            <w:r>
              <w:rPr/>
              <w:t>Il lavoro pubblico è un lavoro importante, al servizio del paese, perché la conoscenza, la salute, la protezione civile, i servizi amministrativi sono un bene di tutto il paese e di tutti i cittadini.</w:t>
              <w:br/>
              <w:t>Questo governo vuole avvilire il lavoro pubblico, rendere inefficienti i servizi e dire alla gente: "Vedete, questi lavoratori sono contro di voi, quindi noi li puniamo". "Vedete, la pubblica amministrazione è un carrozzone, la colpa è dei lavoratori e dei sindacati, quindi privatizziamo tutto". Vogliono fare della scuola e della sanità tante alitalie e tante telecom. Con i soldi dei contribuenti e dei lavoratori pubblici.</w:t>
            </w:r>
          </w:p>
          <w:p>
            <w:pPr>
              <w:pStyle w:val="NormaleWeb"/>
              <w:rPr/>
            </w:pPr>
            <w:r>
              <w:rPr/>
              <w:t>L'11 dicembre lo sciopero è contro questo disegno scellerato.</w:t>
              <w:br/>
              <w:t>Il lavoro pubblico è un lavoro importante, ma per i rinnovi dei contratti il governo ha stanziato 12 euro lordi di aumento. Una vergogna.</w:t>
              <w:br/>
              <w:t>Il governo si riempie la bocca con la volontà del popolo che l'ha votato, propugna l'elezione diretta del capo del governo, ma nega ai lavoratori pubblici di eleggere direttamente sul luogo di lavoro i propri rappresentanti. Non vuole sindacati scelti direttamente dai lavoratori, perché non vuole che si disturbi il manovratore.</w:t>
              <w:br/>
              <w:t xml:space="preserve">E che fa il manovratore? Tutti i settori della conoscenza hanno subito tagli pesantissimi. Con la scusa di riformare i sistemi, sono stati modificati in peggio gli ordinamenti della scuola e dell'università, nella ricerca siamo il fanalino di coda del mondo, salvo poi esportare "cervelli", segno che la nostra formazione non è poi così scadente. Un settore come l'alta formazione artistica e musicale, che dovrebbe essere il fiore all'occhiello del nostro paese, è strozzato dai tagli, da una riforma incompiuta e dall'assenza di contratto. </w:t>
              <w:br/>
              <w:t>E senza contratto da 48 mesi sono i dirigenti scolastici ...</w:t>
            </w:r>
          </w:p>
          <w:p>
            <w:pPr>
              <w:pStyle w:val="NormaleWeb"/>
              <w:rPr/>
            </w:pPr>
            <w:r>
              <w:rPr/>
              <w:t>Niente contratti, niente tutele né rappresentanza per i lavoratori, sistemi autoritari e gerarchici soffocanti. Tutto questo si chiama inefficienza e spreco.</w:t>
            </w:r>
          </w:p>
          <w:p>
            <w:pPr>
              <w:pStyle w:val="NormaleWeb"/>
              <w:rPr/>
            </w:pPr>
            <w:r>
              <w:rPr/>
              <w:t>Per i contratti, per la tutela e la dignità del lavoro, per una vera rappresentanza, per nuovi investimenti nella conoscenza, per porre fine al precariato.</w:t>
            </w:r>
          </w:p>
          <w:p>
            <w:pPr>
              <w:pStyle w:val="Normal"/>
              <w:rPr/>
            </w:pPr>
            <w:r>
              <w:rPr/>
              <w:t xml:space="preserve">Tutti in sciopero contro un governo ostile, sprecone e incapace di portarci fuori dalla cris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1:00Z</dcterms:created>
  <dc:creator>Melo</dc:creator>
  <dc:description/>
  <cp:keywords/>
  <dc:language>en-US</dc:language>
  <cp:lastModifiedBy>Melo</cp:lastModifiedBy>
  <dcterms:modified xsi:type="dcterms:W3CDTF">2009-12-02T12:12:00Z</dcterms:modified>
  <cp:revision>1</cp:revision>
  <dc:subject/>
  <dc:title>I dipendenti pubblici in sciopero</dc:title>
</cp:coreProperties>
</file>